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47955</wp:posOffset>
            </wp:positionV>
            <wp:extent cx="6257925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CN"/>
        </w:rPr>
        <w:t>Krajské sdružení hasičů Středočeského kraje, ve spolupráci s OSH Kolín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00"/>
          <w:sz w:val="32"/>
          <w:szCs w:val="32"/>
          <w:lang w:eastAsia="zh-CN"/>
        </w:rPr>
      </w:pPr>
      <w:r>
        <w:rPr>
          <w:spacing w:val="100"/>
          <w:sz w:val="32"/>
          <w:szCs w:val="32"/>
          <w:lang w:eastAsia="zh-CN"/>
        </w:rPr>
        <w:t>pořádá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00"/>
          <w:sz w:val="32"/>
          <w:szCs w:val="32"/>
          <w:lang w:eastAsia="zh-CN"/>
        </w:rPr>
      </w:pPr>
      <w:r>
        <w:rPr>
          <w:spacing w:val="1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pacing w:val="120"/>
          <w:sz w:val="28"/>
          <w:szCs w:val="28"/>
          <w:lang w:eastAsia="zh-CN"/>
        </w:rPr>
      </w:pPr>
      <w:r>
        <w:rPr>
          <w:b/>
          <w:spacing w:val="120"/>
          <w:sz w:val="48"/>
          <w:szCs w:val="48"/>
          <w:lang w:eastAsia="zh-CN"/>
        </w:rPr>
        <w:t>KRAJSKÉ KOL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Cs/>
          <w:spacing w:val="100"/>
          <w:sz w:val="36"/>
          <w:szCs w:val="36"/>
          <w:lang w:eastAsia="zh-CN"/>
        </w:rPr>
      </w:pPr>
      <w:r>
        <w:rPr>
          <w:bCs/>
          <w:spacing w:val="100"/>
          <w:sz w:val="36"/>
          <w:szCs w:val="36"/>
          <w:lang w:eastAsia="zh-CN"/>
        </w:rPr>
        <w:t>SOUTĚŽE V POŽÁRNÍM SPORTU DRUŽSTEV SH ČMS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Cs/>
          <w:spacing w:val="100"/>
          <w:sz w:val="36"/>
          <w:szCs w:val="36"/>
          <w:lang w:eastAsia="zh-CN"/>
        </w:rPr>
      </w:pPr>
      <w:r>
        <w:rPr>
          <w:bCs/>
          <w:spacing w:val="100"/>
          <w:sz w:val="36"/>
          <w:szCs w:val="36"/>
          <w:lang w:eastAsia="zh-CN"/>
        </w:rPr>
        <w:t>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00"/>
          <w:sz w:val="16"/>
          <w:szCs w:val="16"/>
          <w:lang w:eastAsia="zh-CN"/>
        </w:rPr>
      </w:pPr>
      <w:r>
        <w:rPr>
          <w:bCs/>
          <w:spacing w:val="100"/>
          <w:sz w:val="36"/>
          <w:szCs w:val="36"/>
          <w:lang w:eastAsia="zh-CN"/>
        </w:rPr>
        <w:tab/>
        <w:t>SOUTĚŽE JEDNOTLIVCŮ DOROST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00"/>
          <w:sz w:val="16"/>
          <w:szCs w:val="16"/>
          <w:lang w:eastAsia="zh-CN"/>
        </w:rPr>
      </w:pPr>
      <w:r>
        <w:rPr>
          <w:spacing w:val="1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30"/>
          <w:sz w:val="36"/>
          <w:szCs w:val="36"/>
          <w:lang w:eastAsia="zh-CN"/>
        </w:rPr>
      </w:pPr>
      <w:r>
        <w:rPr>
          <w:spacing w:val="130"/>
          <w:sz w:val="36"/>
          <w:szCs w:val="36"/>
          <w:lang w:eastAsia="zh-CN"/>
        </w:rPr>
        <w:t>STŘEDOČESKÉHO KRAJ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30"/>
          <w:sz w:val="36"/>
          <w:szCs w:val="36"/>
          <w:lang w:eastAsia="zh-CN"/>
        </w:rPr>
      </w:pPr>
      <w:r>
        <w:rPr>
          <w:spacing w:val="13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130"/>
          <w:lang w:eastAsia="zh-CN"/>
        </w:rPr>
      </w:pPr>
      <w:r>
        <w:rPr>
          <w:spacing w:val="13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pacing w:val="100"/>
          <w:sz w:val="32"/>
          <w:szCs w:val="32"/>
          <w:u w:val="single"/>
          <w:lang w:eastAsia="zh-CN"/>
        </w:rPr>
        <w:t>ORGANIZAČNÍ ZABEZPEČENÍ SOUTĚŽE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zh-CN"/>
        </w:rPr>
      </w:pPr>
      <w:r>
        <w:rPr>
          <w:b/>
          <w:lang w:eastAsia="zh-CN"/>
        </w:rPr>
        <w:t>DATUM:</w:t>
      </w:r>
      <w:r>
        <w:rPr>
          <w:b/>
          <w:bCs/>
          <w:sz w:val="32"/>
          <w:szCs w:val="32"/>
          <w:lang w:eastAsia="zh-CN"/>
        </w:rPr>
        <w:t xml:space="preserve"> </w:t>
        <w:tab/>
        <w:t xml:space="preserve">                  </w:t>
      </w:r>
      <w:r>
        <w:rPr>
          <w:b/>
          <w:bCs/>
          <w:sz w:val="36"/>
          <w:szCs w:val="36"/>
          <w:lang w:eastAsia="zh-CN"/>
        </w:rPr>
        <w:t>19. června 2021</w:t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sz w:val="26"/>
          <w:szCs w:val="26"/>
          <w:lang w:eastAsia="zh-CN"/>
        </w:rPr>
      </w:pPr>
      <w:r>
        <w:rPr>
          <w:b/>
          <w:lang w:eastAsia="zh-CN"/>
        </w:rPr>
        <w:t>MÍSTO KONÁNÍ:</w:t>
      </w:r>
      <w:r>
        <w:rPr>
          <w:sz w:val="28"/>
          <w:szCs w:val="28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      </w:t>
        <w:tab/>
      </w:r>
      <w:r>
        <w:rPr>
          <w:b/>
          <w:bCs/>
          <w:sz w:val="26"/>
          <w:szCs w:val="26"/>
          <w:lang w:eastAsia="zh-CN"/>
        </w:rPr>
        <w:t>Sportovní areál Na Kutilce, Český Brod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ab/>
        <w:t>Na Kutilce, Český Brod (GPS: 50.0655389N, 14.8552650E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ab/>
      </w:r>
      <w:r>
        <w:rPr>
          <w:b/>
          <w:bCs/>
          <w:sz w:val="26"/>
          <w:szCs w:val="26"/>
          <w:lang w:eastAsia="zh-CN"/>
        </w:rPr>
        <w:t xml:space="preserve">Hasičské hřiště,  Kšely </w:t>
      </w:r>
      <w:r>
        <w:rPr>
          <w:sz w:val="26"/>
          <w:szCs w:val="26"/>
          <w:lang w:eastAsia="zh-CN"/>
        </w:rPr>
        <w:t>(GPS: 50.0436442N, 14.9009975E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b/>
          <w:b/>
          <w:sz w:val="20"/>
          <w:szCs w:val="20"/>
          <w:u w:val="single"/>
          <w:lang w:eastAsia="zh-CN"/>
        </w:rPr>
      </w:pPr>
      <w:r>
        <w:rPr>
          <w:sz w:val="32"/>
          <w:szCs w:val="32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b/>
          <w:lang w:eastAsia="zh-CN"/>
        </w:rPr>
        <w:t>ÚČAST:</w:t>
      </w:r>
      <w:r>
        <w:rPr>
          <w:sz w:val="20"/>
          <w:szCs w:val="20"/>
          <w:lang w:eastAsia="zh-CN"/>
        </w:rPr>
        <w:tab/>
      </w:r>
      <w:r>
        <w:rPr>
          <w:b/>
          <w:sz w:val="26"/>
          <w:szCs w:val="26"/>
        </w:rPr>
        <w:t>Vítězná družstva mužů a žen  jednotlivých okresů Středočeského kraje ve slož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2 sedmičlenných družstev mužů +náhradník + vedoucí (trené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12 sedmičlenných družstev žen + náhradník + vedoucí (trenér) 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ítězové v běhu na 100 m s překážkami kategorie mužů a žen jednotlivých okresů Středočeského kraje ve slož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2 x 3 muži + vedoucí (trenér)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2 x 3 ženy + vedoucí (trené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ítězové v kategoriích dorostů jednotlivců jednotlivých okresů Středočeského kraje ve slož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2 x 3 (starší, střední, mladší) dorostenec + vedoucí (trenér)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2 x 3 (starší, střední, mladší) dorostenka + vedoucí (trenér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IHLÁŠKY: </w:t>
        <w:tab/>
        <w:tab/>
        <w:t xml:space="preserve">      </w:t>
      </w:r>
      <w:r>
        <w:rPr>
          <w:color w:val="000000"/>
        </w:rPr>
        <w:t xml:space="preserve">zaslat nejpozději </w:t>
      </w:r>
      <w:r>
        <w:rPr>
          <w:b/>
          <w:color w:val="000000"/>
        </w:rPr>
        <w:t>do 11. června do 12,00 hod. na OSH Kolí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520" w:hanging="0"/>
        <w:jc w:val="both"/>
        <w:rPr/>
      </w:pPr>
      <w:r>
        <w:rPr>
          <w:color w:val="000000"/>
        </w:rPr>
        <w:t xml:space="preserve">     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sh.kolin@c-box.cz</w:t>
        </w:r>
      </w:hyperlink>
      <w:r>
        <w:rPr/>
        <w:t>)</w:t>
      </w:r>
      <w:r>
        <w:rPr>
          <w:color w:val="000000"/>
        </w:rPr>
        <w:t xml:space="preserve"> vyplněnou přihlášku číslo 1 (příloha č.1),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83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řihlášku číslo 2 (příloha č.2) si přivezou družstva s sebou na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83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outěž k  prezenci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Na přihlášce musí být jasně potvrzeno, že členové družstva byli proškoleni s bezpečností práce při soutěžích v požárním sportu. Do soutěže jednotlivců budou členové družstva zařazeni dle přihlášky. Změny ve startovních listinách pouze ve výjimečných případech (nemoc, karanténa) je možno provést nejpozději </w:t>
      </w:r>
      <w:r>
        <w:rPr>
          <w:b/>
          <w:color w:val="000000"/>
        </w:rPr>
        <w:t>dne 18. 6. 2021 do 18 hodin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Účastníci soutěže jednotlivců dorostu nemohou soutěžit v soutěži jednotlivců na 100 m překážek kategorie Muži a Ženy. Mohou však být členy družstev Mužů a Žen v požárním útoku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OVÁNÍ:</w:t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účast na soutěži bude umožněna pouze tomu, kdo doloží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720" w:hanging="0"/>
        <w:jc w:val="both"/>
        <w:rPr/>
      </w:pPr>
      <w:r>
        <w:rPr>
          <w:bCs/>
          <w:color w:val="000000"/>
          <w:sz w:val="26"/>
          <w:szCs w:val="26"/>
        </w:rPr>
        <w:t xml:space="preserve">1. čestné prohlášení, že absolvoval nejdéle </w:t>
      </w:r>
      <w:r>
        <w:rPr/>
        <w:t xml:space="preserve">před </w:t>
      </w:r>
      <w:r>
        <w:rPr>
          <w:b/>
          <w:bCs/>
        </w:rPr>
        <w:t>48 hodinami POC test na přítomnost antigenu viru SARS CoV-2 s negativním výsledkem</w:t>
      </w:r>
      <w:r>
        <w:rPr/>
        <w:t xml:space="preserve"> (testy zajistí vysílající organizace – SDH, OSH, vzor čestného prohlášení v příloze jak pro družstva, tak pro jednotlivce)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ertifikát Ministerstva zdravotnictví ČR o </w:t>
      </w:r>
      <w:r>
        <w:rPr>
          <w:rFonts w:cs="Times New Roman" w:ascii="Times New Roman" w:hAnsi="Times New Roman"/>
          <w:b/>
          <w:bCs/>
          <w:sz w:val="24"/>
          <w:szCs w:val="24"/>
        </w:rPr>
        <w:t>provedeném očkování</w:t>
      </w:r>
      <w:r>
        <w:rPr>
          <w:rFonts w:cs="Times New Roman" w:ascii="Times New Roman" w:hAnsi="Times New Roman"/>
          <w:sz w:val="24"/>
          <w:szCs w:val="24"/>
        </w:rPr>
        <w:t xml:space="preserve"> proti onemocnění COVID-19, a od aplikace druhé dávky očkovací látky v případě dvoudávkového schématu podle souhrnu údajů o léčivém přípravku (dále jen „SPC“) uplynulo nejméně 14 dní, nebo od aplikace první dávky očkovací látky v případě jednodávkového schématu podle SPC uplynulo nejméně 14 dnů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tvrzení obvodního lékaře, že před nejvýše 90 d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ělal onemocnění </w:t>
      </w:r>
      <w:r>
        <w:rPr>
          <w:rFonts w:cs="Times New Roman" w:ascii="Times New Roman" w:hAnsi="Times New Roman"/>
          <w:sz w:val="24"/>
          <w:szCs w:val="24"/>
        </w:rPr>
        <w:t xml:space="preserve">COVID-19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ŠTÁB SOUTĚŽE – ŘÍDÍCÍ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ožární útok</w:t>
        <w:tab/>
        <w:tab/>
        <w:t xml:space="preserve">100 m překážek </w:t>
        <w:tab/>
        <w:t>Jednotlivci dorost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čelník štábu</w:t>
        <w:tab/>
        <w:tab/>
        <w:t xml:space="preserve">Kamila Havlínová </w:t>
        <w:tab/>
        <w:t>Kamila Havlínová</w:t>
        <w:tab/>
        <w:t xml:space="preserve"> Aleš Karda</w:t>
      </w:r>
    </w:p>
    <w:p>
      <w:pPr>
        <w:pStyle w:val="Normal"/>
        <w:rPr/>
      </w:pPr>
      <w:r>
        <w:rPr/>
        <w:t>Velitel soutěže</w:t>
        <w:tab/>
        <w:tab/>
        <w:t xml:space="preserve">Jiří Bernard    </w:t>
        <w:tab/>
        <w:tab/>
        <w:t>Jan Hybler</w:t>
        <w:tab/>
        <w:tab/>
        <w:t xml:space="preserve"> Jan Hybler</w:t>
        <w:tab/>
      </w:r>
    </w:p>
    <w:p>
      <w:pPr>
        <w:pStyle w:val="Normal"/>
        <w:rPr/>
      </w:pPr>
      <w:r>
        <w:rPr/>
        <w:t>Hlavní rozhodčí</w:t>
        <w:tab/>
        <w:tab/>
        <w:t>Milan Růžička</w:t>
        <w:tab/>
        <w:t>Martin Spilka</w:t>
        <w:tab/>
        <w:t xml:space="preserve">         </w:t>
        <w:tab/>
        <w:t xml:space="preserve"> Petr Polášek</w:t>
        <w:tab/>
      </w:r>
    </w:p>
    <w:p>
      <w:pPr>
        <w:pStyle w:val="Normal"/>
        <w:rPr/>
      </w:pPr>
      <w:r>
        <w:rPr/>
        <w:t>Vedoucí technické čety</w:t>
        <w:tab/>
        <w:t>Radovan Žyla</w:t>
        <w:tab/>
        <w:tab/>
        <w:t>Radek Hovorka</w:t>
        <w:tab/>
        <w:t xml:space="preserve"> Jiří Havlí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ŠTÁB SOUTĚŽE – ORGANIZAČNĚ – TECHNICKÁ ČÁST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     Český Brod</w:t>
        <w:tab/>
        <w:t xml:space="preserve"> Kšel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Vedoucí org. skupiny</w:t>
        <w:tab/>
        <w:tab/>
        <w:t>Lucie Hyblerová</w:t>
        <w:tab/>
        <w:tab/>
        <w:t xml:space="preserve"> </w:t>
        <w:tab/>
        <w:t>Šárka Žylová</w:t>
      </w:r>
    </w:p>
    <w:p>
      <w:pPr>
        <w:pStyle w:val="Normal"/>
        <w:rPr/>
      </w:pPr>
      <w:r>
        <w:rPr/>
        <w:t>Prezence</w:t>
        <w:tab/>
        <w:tab/>
        <w:tab/>
        <w:t xml:space="preserve">z nominovaných rozhodčích </w:t>
      </w:r>
    </w:p>
    <w:p>
      <w:pPr>
        <w:pStyle w:val="Normal"/>
        <w:rPr/>
      </w:pPr>
      <w:r>
        <w:rPr/>
        <w:t>Sčítací komise</w:t>
        <w:tab/>
        <w:t xml:space="preserve">         </w:t>
        <w:tab/>
        <w:t xml:space="preserve">     </w:t>
        <w:tab/>
        <w:t xml:space="preserve">z nominovaných rozhodčích </w:t>
      </w:r>
    </w:p>
    <w:p>
      <w:pPr>
        <w:pStyle w:val="Normal"/>
        <w:rPr/>
      </w:pPr>
      <w:r>
        <w:rPr/>
        <w:t xml:space="preserve">Hlasatel </w:t>
        <w:tab/>
        <w:tab/>
        <w:tab/>
        <w:t>Jan Hybler</w:t>
        <w:tab/>
        <w:tab/>
        <w:tab/>
        <w:tab/>
        <w:t>Radovan Žyla</w:t>
      </w:r>
    </w:p>
    <w:p>
      <w:pPr>
        <w:pStyle w:val="Normal"/>
        <w:rPr/>
      </w:pPr>
      <w:r>
        <w:rPr/>
        <w:t>Ozvučení</w:t>
        <w:tab/>
        <w:tab/>
        <w:tab/>
        <w:t>OSH Kolín</w:t>
      </w:r>
    </w:p>
    <w:p>
      <w:pPr>
        <w:pStyle w:val="Normal"/>
        <w:rPr/>
      </w:pPr>
      <w:r>
        <w:rPr/>
        <w:t>Startér</w:t>
        <w:tab/>
        <w:tab/>
        <w:tab/>
        <w:tab/>
        <w:t>z nominovaných rozhodčích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  <w:t>Zdravotní služba</w:t>
        <w:tab/>
        <w:t xml:space="preserve">    </w:t>
        <w:tab/>
        <w:t xml:space="preserve">     OSH Kolín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520" w:hanging="2520"/>
        <w:rPr>
          <w:color w:val="000000"/>
        </w:rPr>
      </w:pPr>
      <w:r>
        <w:rPr>
          <w:color w:val="000000"/>
        </w:rPr>
        <w:t>Měření a vážení</w:t>
        <w:tab/>
        <w:tab/>
        <w:t xml:space="preserve">     elektronická časomíra, (2x OSH Kolín, 1x SDH Uhlířské Janovice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520" w:hanging="2520"/>
        <w:rPr>
          <w:b/>
          <w:b/>
          <w:color w:val="000000"/>
          <w:sz w:val="26"/>
          <w:szCs w:val="26"/>
        </w:rPr>
      </w:pPr>
      <w:r>
        <w:rPr>
          <w:color w:val="000000"/>
        </w:rPr>
        <w:tab/>
        <w:tab/>
        <w:t xml:space="preserve">     váhy pro kontrolu použitého nářadí zajišťuje pořadatel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OZHODČÍ DISCIPLÍN: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Požární útok            100 m s překážkami</w:t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ži </w:t>
        <w:tab/>
        <w:tab/>
        <w:t xml:space="preserve">       Zdena Šindelářová</w:t>
        <w:tab/>
        <w:t>Marie Štulíková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Ženy</w:t>
        <w:tab/>
        <w:t xml:space="preserve"> </w:t>
        <w:tab/>
        <w:t xml:space="preserve">       Dana Vilímková</w:t>
        <w:tab/>
        <w:tab/>
        <w:t>Marie Štulíková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ednotlivci dorostu</w:t>
        <w:tab/>
        <w:tab/>
        <w:tab/>
        <w:tab/>
        <w:t>Petr Polášek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  <w:t>(porada rozhodčího disciplíny a vedoucích družstev proběhnou 10 minut před začátkem disciplíny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ÚSTROJ A OZNAČENÍ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760" w:hanging="2760"/>
        <w:rPr>
          <w:b/>
          <w:b/>
          <w:color w:val="000000"/>
        </w:rPr>
      </w:pPr>
      <w:r>
        <w:rPr>
          <w:b/>
          <w:color w:val="000000"/>
        </w:rPr>
        <w:t>ROZODČÍCH:</w:t>
        <w:tab/>
        <w:tab/>
        <w:t xml:space="preserve">    </w:t>
      </w:r>
      <w:r>
        <w:rPr>
          <w:bCs/>
          <w:color w:val="000000"/>
        </w:rPr>
        <w:t>červená polokošile (rozhodčí), v případě nepříznivého počasí vycházkový stejnokroj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NY:</w:t>
        <w:tab/>
        <w:tab/>
        <w:t xml:space="preserve">     </w:t>
      </w:r>
      <w:r>
        <w:rPr>
          <w:color w:val="000000"/>
          <w:sz w:val="26"/>
          <w:szCs w:val="26"/>
        </w:rPr>
        <w:t>jednotné ceny zajistí pořadatel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POKY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b/>
          <w:color w:val="000000"/>
        </w:rPr>
        <w:t xml:space="preserve">DOPRAVA: </w:t>
        <w:tab/>
        <w:t xml:space="preserve">    </w:t>
        <w:tab/>
        <w:t xml:space="preserve">    </w:t>
      </w:r>
      <w:r>
        <w:rPr>
          <w:color w:val="000000"/>
        </w:rPr>
        <w:t>na vlastní náklady (zajistí příslušné SDH ve spolupráci s OSH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760" w:hanging="2760"/>
        <w:rPr>
          <w:bCs/>
          <w:color w:val="000000"/>
        </w:rPr>
      </w:pPr>
      <w:r>
        <w:rPr>
          <w:b/>
          <w:color w:val="000000"/>
        </w:rPr>
        <w:t>PREZENCE:</w:t>
        <w:tab/>
        <w:tab/>
        <w:tab/>
      </w:r>
      <w:r>
        <w:rPr>
          <w:bCs/>
          <w:color w:val="000000"/>
        </w:rPr>
        <w:t>Prezence bude probíhat vždy v místě provedení soutěžní disciplíny. Požární útok – Kšely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760" w:hanging="2760"/>
        <w:rPr/>
      </w:pPr>
      <w:r>
        <w:rPr>
          <w:bCs/>
          <w:color w:val="000000"/>
        </w:rPr>
        <w:tab/>
        <w:tab/>
        <w:tab/>
        <w:t>100 m s překážkami a  dvojboj – Sportovní areál Na Kutilce, Český Brod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760" w:hanging="276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ÚSTROJ </w:t>
      </w:r>
    </w:p>
    <w:p>
      <w:pPr>
        <w:pStyle w:val="Normal"/>
        <w:ind w:left="2832" w:hanging="2832"/>
        <w:jc w:val="both"/>
        <w:rPr>
          <w:color w:val="000000"/>
        </w:rPr>
      </w:pPr>
      <w:r>
        <w:rPr>
          <w:b/>
          <w:color w:val="000000"/>
        </w:rPr>
        <w:t xml:space="preserve">SOUTĚŽÍCÍCH: </w:t>
        <w:tab/>
      </w:r>
      <w:r>
        <w:rPr>
          <w:bCs/>
          <w:color w:val="000000"/>
        </w:rPr>
        <w:t>soutěž bude zahájena bez slavnostního nástupu, při provádění disciplín ústroj dle Pravidel PS a doros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832" w:hanging="2832"/>
        <w:rPr>
          <w:color w:val="000000"/>
        </w:rPr>
      </w:pPr>
      <w:r>
        <w:rPr>
          <w:b/>
          <w:color w:val="000000"/>
        </w:rPr>
        <w:t xml:space="preserve">STRAVOVÁNÍ: </w:t>
        <w:tab/>
        <w:tab/>
        <w:t xml:space="preserve">     </w:t>
      </w:r>
      <w:r>
        <w:rPr>
          <w:color w:val="000000"/>
        </w:rPr>
        <w:t>strava bude zajištěna pouze formou balíčků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8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ánkový prodej nebude během soutěže zajištěn !!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520" w:hanging="2520"/>
        <w:rPr>
          <w:color w:val="000000"/>
        </w:rPr>
      </w:pPr>
      <w:r>
        <w:rPr>
          <w:b/>
          <w:color w:val="000000"/>
        </w:rPr>
        <w:t xml:space="preserve">UBYTOVÁNÍ: </w:t>
        <w:tab/>
        <w:tab/>
      </w:r>
      <w:r>
        <w:rPr>
          <w:color w:val="000000"/>
        </w:rPr>
        <w:t xml:space="preserve">    pořadatel nezajišťuje ubytování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ind w:left="2520" w:hanging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b/>
          <w:color w:val="000000"/>
        </w:rPr>
        <w:t xml:space="preserve">Rozdělení startovních čísel </w:t>
      </w:r>
      <w:r>
        <w:rPr>
          <w:color w:val="000000"/>
        </w:rPr>
        <w:t>bylo</w:t>
      </w:r>
      <w:r>
        <w:rPr>
          <w:b/>
          <w:color w:val="000000"/>
        </w:rPr>
        <w:t xml:space="preserve"> </w:t>
      </w:r>
      <w:r>
        <w:rPr>
          <w:color w:val="000000"/>
        </w:rPr>
        <w:t>provedeno na VV KSH dne 11.5.2021 v Praze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Ž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ovní čís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E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ovní čís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neš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neš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ro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Berou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lad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lad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ol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ol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utná H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Kutná H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Měln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Mělní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Mladá Bolesla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Mladá Bolesla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Nymbur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Nymbur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ha – vých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ha – výcho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ha – záp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ha – záp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říb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Příbr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Rakovn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Rakovní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134" w:hanging="0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bidi="zxx"/>
        </w:rPr>
      </w:pPr>
      <w:r>
        <w:rPr>
          <w:b/>
          <w:bCs/>
          <w:lang w:bidi="zxx"/>
        </w:rPr>
        <w:t>Dorostenky a dorostenci - jednotlivci</w:t>
      </w:r>
      <w:r>
        <w:rPr>
          <w:lang w:bidi="zxx"/>
        </w:rPr>
        <w:t xml:space="preserve"> jsou seřazeny za sebou ve stejném pořadí jako družstva Muži a Ženy. V případě neúčasti některého z družstev nebo jednotlivců se startovní čísla posouvají.</w:t>
      </w:r>
    </w:p>
    <w:p>
      <w:pPr>
        <w:pStyle w:val="Odstavecseseznamem"/>
        <w:ind w:left="2268" w:firstLine="564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STATNÍ ORGANIZAČNÍ A TECHNICKÁ USTANOVENÍ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Informace pro závodníky a vedoucí družstev: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soutěžní družstvo sestává z max. 8 závodníků starších 15 let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 xml:space="preserve">v disciplíně požární útok budou provedeny dva pokusy, motorová stříkačka v klidu </w:t>
      </w:r>
    </w:p>
    <w:p>
      <w:pPr>
        <w:pStyle w:val="Bezmezer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vrch dráhy – 100 m překážek a dvojboj (tartan), požární útok (tráva)</w:t>
      </w:r>
    </w:p>
    <w:p>
      <w:pPr>
        <w:pStyle w:val="Bezmezer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élka dráhy disciplíny dvojboj pouze  90 m (30 m okno, 55 m THP, 75 m odložení)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motorová stříkačka ROSENBAUER  FOX III. bez přetlakového ventilu - dodá pořadatel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lze použít nástavec dle Směrnice hasičských sportovních soutěží část II pravidlo 48 odst. 3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lze použít pojistky proti rozpojení spojky DIN dle Směrnice hasičských sportovních soutěží, část II pravidlo 47 odst. 10 (v případě použití jiného typu nemůže být uznán národní rekord)</w:t>
      </w:r>
    </w:p>
    <w:p>
      <w:pPr>
        <w:pStyle w:val="Bezmezer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ástřikové terče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savice, sací koš a rozdělovač – dle technických podmínek</w:t>
      </w:r>
    </w:p>
    <w:p>
      <w:pPr>
        <w:pStyle w:val="Bezmezer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udnice „C“ si každé družstvo přiveze své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užstva si přivezou k provádění disciplín veškeré nářadí mimo motorové stříkačky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 bezpečnost veškerého použitého nářadí při soutěži odpovídá ten, kdo jej na soutěž dodal. Přihlašovatel družstev dále </w:t>
      </w:r>
      <w:r>
        <w:rPr/>
        <w:t>na</w:t>
      </w:r>
      <w:r>
        <w:rPr>
          <w:color w:val="000000"/>
        </w:rPr>
        <w:t xml:space="preserve"> přihlášce svým podpisem stvrzuje, že veškeré technické a věcné prostředky PO použité v disciplínách požárního sportu odpovídají platným Pravidlům požárního sportu a platné Směrnici hasičských sportovních soutěží, jsou řádně přezkoušené, schválené a nejsou nijak upravené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technických parametrů nářadí použitého k soutěži bude namátkově prováděna před i po skončení pokusů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color w:val="000000"/>
        </w:rPr>
        <w:t>Při podání protestu nebo odvolání bude složena finanční částka (kauce) v hotovosti ve výši: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 xml:space="preserve">1.000 Kč při podání protestu rozhodčímu disciplíny 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color w:val="000000"/>
        </w:rPr>
        <w:t>1.000 Kč při odvolání k hlavnímu rozhodčímu</w:t>
      </w:r>
    </w:p>
    <w:p>
      <w:pPr>
        <w:pStyle w:val="Bezmezer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1.000 Kč při odvolání k odvolací komisi</w:t>
      </w:r>
    </w:p>
    <w:p>
      <w:pPr>
        <w:pStyle w:val="Bezmezer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test se podává pouze písemně dle přílohy č. 3</w:t>
      </w:r>
    </w:p>
    <w:p>
      <w:pPr>
        <w:pStyle w:val="Bezmezer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řadatel neručí za škody způsobené na vnesených nebo odložených věcech, pokud je nepřevezme a nevyčlení místo na jejich odkládání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doucí družstva bude po celou dobu soutěže označen vestou, kterou obdrží u prezence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poradu vedoucích se dostaví pouze vedoucí družstva označený vestou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MČR v požárním útoku, které se koná 8. 8. 2020 v Hradci Králové postoupí 3 vítězná družstva mužů a žen v disciplíně požární útok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MČR v běhu na 100 m s překážkami postoupí první 4 jednotlivci v kategorii muži a ženy.</w:t>
      </w:r>
    </w:p>
    <w:p>
      <w:pPr>
        <w:pStyle w:val="Bezmeze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MČR dorostu, které se koná 3.-5.7.2021 v Zábřehu postoupí vítězové  v každé kategorii jednotlivců dorostu.</w:t>
      </w:r>
    </w:p>
    <w:p>
      <w:pPr>
        <w:pStyle w:val="Bezmezer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zh-CN"/>
        </w:rPr>
      </w:pPr>
      <w:r>
        <w:rPr>
          <w:b/>
          <w:color w:val="000000"/>
        </w:rPr>
        <w:t xml:space="preserve">UPOZORNĚNÍ!! </w:t>
      </w:r>
      <w:r>
        <w:rPr>
          <w:b/>
          <w:lang w:eastAsia="zh-CN"/>
        </w:rPr>
        <w:t>V OBOU AREÁLECH JE ZAKÁZÁNO KOUŘIT, PROSTOR PRO KUŘÁKY BUDE VYHRAZEN POŘADATELEM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Propozice „Krajské soutěže v disciplínách požárního sportu, sportovních družstev SDH a jednotlivců dorostu Středočeského kraje“ (dále jen propozice „Krajské soutěže“) dle směrnice hasičských sportovních soutěží pro muže a ženy (dále jen SHS) schválené VV SH ČMS dne 16. 6. 2011 s účinností od 1. 1. 2012, I. a II. část. (soubor předpisů SH ČMS –1/17–2011) a dodatku č. 1 schváleného VV SH ČMS 13. 6. 2013, výkladu pravidel: Č.j. 24824-1/PO- IZS–2011, Č.j. 37424-1/PO-IZS–2012,  Č.j. 17114-1/PO-IZS–2013 a dle Směrnice pro celoroční činnosti dorostu SH ČMS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Žádáme všechny ú</w:t>
      </w:r>
      <w:r>
        <w:rPr>
          <w:rFonts w:eastAsia="TimesNewRoman,Bold;Arial Unicode MS"/>
          <w:bCs/>
        </w:rPr>
        <w:t>č</w:t>
      </w:r>
      <w:r>
        <w:rPr>
          <w:bCs/>
        </w:rPr>
        <w:t xml:space="preserve">astníky, aby dodržovali veškeré pokyny uvedené v tomto dokument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robn</w:t>
      </w:r>
      <w:r>
        <w:rPr>
          <w:rFonts w:eastAsia="TimesNewRoman,Bold;Arial Unicode MS"/>
          <w:bCs/>
        </w:rPr>
        <w:t>ě</w:t>
      </w:r>
      <w:r>
        <w:rPr>
          <w:bCs/>
        </w:rPr>
        <w:t>jší informace a p</w:t>
      </w:r>
      <w:r>
        <w:rPr>
          <w:rFonts w:eastAsia="TimesNewRoman,Bold;Arial Unicode MS"/>
          <w:bCs/>
        </w:rPr>
        <w:t>ř</w:t>
      </w:r>
      <w:r>
        <w:rPr>
          <w:bCs/>
        </w:rPr>
        <w:t>ípadné zm</w:t>
      </w:r>
      <w:r>
        <w:rPr>
          <w:rFonts w:eastAsia="TimesNewRoman,Bold;Arial Unicode MS"/>
          <w:bCs/>
        </w:rPr>
        <w:t>ě</w:t>
      </w:r>
      <w:r>
        <w:rPr>
          <w:bCs/>
        </w:rPr>
        <w:t xml:space="preserve">ny v </w:t>
      </w:r>
      <w:r>
        <w:rPr>
          <w:rFonts w:eastAsia="TimesNewRoman,Bold;Arial Unicode MS"/>
          <w:bCs/>
        </w:rPr>
        <w:t>č</w:t>
      </w:r>
      <w:r>
        <w:rPr>
          <w:bCs/>
        </w:rPr>
        <w:t>asovém harmonogramu obdrží vedoucí družstev p</w:t>
      </w:r>
      <w:r>
        <w:rPr>
          <w:rFonts w:eastAsia="TimesNewRoman,Bold;Arial Unicode MS"/>
          <w:bCs/>
        </w:rPr>
        <w:t>ř</w:t>
      </w:r>
      <w:r>
        <w:rPr>
          <w:bCs/>
        </w:rPr>
        <w:t>i prezenci a na následných poradách. Porušení stanovených podmínek a ostatních závazných pokyn</w:t>
      </w:r>
      <w:r>
        <w:rPr>
          <w:rFonts w:eastAsia="TimesNewRoman,Bold;Arial Unicode MS"/>
          <w:bCs/>
        </w:rPr>
        <w:t xml:space="preserve">ů </w:t>
      </w:r>
      <w:r>
        <w:rPr>
          <w:bCs/>
        </w:rPr>
        <w:t>m</w:t>
      </w:r>
      <w:r>
        <w:rPr>
          <w:rFonts w:eastAsia="TimesNewRoman,Bold;Arial Unicode MS"/>
          <w:bCs/>
        </w:rPr>
        <w:t>ů</w:t>
      </w:r>
      <w:r>
        <w:rPr>
          <w:bCs/>
        </w:rPr>
        <w:t>že být d</w:t>
      </w:r>
      <w:r>
        <w:rPr>
          <w:rFonts w:eastAsia="TimesNewRoman,Bold;Arial Unicode MS"/>
          <w:bCs/>
        </w:rPr>
        <w:t>ů</w:t>
      </w:r>
      <w:r>
        <w:rPr>
          <w:bCs/>
        </w:rPr>
        <w:t>vodem k vylou</w:t>
      </w:r>
      <w:r>
        <w:rPr>
          <w:rFonts w:eastAsia="TimesNewRoman,Bold;Arial Unicode MS"/>
          <w:bCs/>
        </w:rPr>
        <w:t>č</w:t>
      </w:r>
      <w:r>
        <w:rPr>
          <w:bCs/>
        </w:rPr>
        <w:t>ení ze sout</w:t>
      </w:r>
      <w:r>
        <w:rPr>
          <w:rFonts w:eastAsia="TimesNewRoman,Bold;Arial Unicode MS"/>
          <w:bCs/>
        </w:rPr>
        <w:t>ě</w:t>
      </w:r>
      <w:r>
        <w:rPr>
          <w:bCs/>
        </w:rPr>
        <w:t xml:space="preserve">ž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V</w:t>
      </w:r>
      <w:r>
        <w:rPr>
          <w:rFonts w:eastAsia="TimesNewRoman,Bold;Arial Unicode MS"/>
          <w:bCs/>
        </w:rPr>
        <w:t>ěř</w:t>
      </w:r>
      <w:r>
        <w:rPr>
          <w:bCs/>
        </w:rPr>
        <w:t>íme, že se všichni zasadíme o zdárný a d</w:t>
      </w:r>
      <w:r>
        <w:rPr>
          <w:rFonts w:eastAsia="TimesNewRoman,Bold;Arial Unicode MS"/>
          <w:bCs/>
        </w:rPr>
        <w:t>ů</w:t>
      </w:r>
      <w:r>
        <w:rPr>
          <w:bCs/>
        </w:rPr>
        <w:t>stojný pr</w:t>
      </w:r>
      <w:r>
        <w:rPr>
          <w:rFonts w:eastAsia="TimesNewRoman,Bold;Arial Unicode MS"/>
          <w:bCs/>
        </w:rPr>
        <w:t>ů</w:t>
      </w:r>
      <w:r>
        <w:rPr>
          <w:bCs/>
        </w:rPr>
        <w:t>b</w:t>
      </w:r>
      <w:r>
        <w:rPr>
          <w:rFonts w:eastAsia="TimesNewRoman,Bold;Arial Unicode MS"/>
          <w:bCs/>
        </w:rPr>
        <w:t>ě</w:t>
      </w:r>
      <w:r>
        <w:rPr>
          <w:bCs/>
        </w:rPr>
        <w:t>h soutěže.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mila Havlínová                                                               Oldřich Lacina</w:t>
      </w:r>
    </w:p>
    <w:p>
      <w:pPr>
        <w:pStyle w:val="Normal"/>
        <w:rPr/>
      </w:pPr>
      <w:r>
        <w:rPr/>
        <w:t xml:space="preserve">          </w:t>
      </w:r>
      <w:r>
        <w:rPr/>
        <w:t>starostka OSH Kolín                                                starosta KSH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Milan Růžička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vedoucí KOR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KRAJSKÉ SOUTĚŽE DNE 19.6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HASIČSKÉ HŘIŠTĚ KŠELY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rPr/>
      </w:pPr>
      <w:r>
        <w:rPr/>
        <w:t>do 07,00 hod.</w:t>
        <w:tab/>
        <w:tab/>
        <w:t>příjezd rozhodčí /prezence/, organizační pracovní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 07,30 hod.</w:t>
        <w:tab/>
        <w:tab/>
        <w:t>příjezd ostatních rozhodčí</w:t>
        <w:br/>
        <w:t xml:space="preserve">       </w:t>
        <w:tab/>
      </w:r>
    </w:p>
    <w:p>
      <w:pPr>
        <w:pStyle w:val="Normal"/>
        <w:ind w:firstLine="708"/>
        <w:rPr>
          <w:b/>
          <w:b/>
        </w:rPr>
      </w:pPr>
      <w:r>
        <w:rPr/>
        <w:t>od 07,30 hod.</w:t>
        <w:tab/>
        <w:tab/>
        <w:t xml:space="preserve">prezence, kontrola testování </w:t>
      </w:r>
      <w:r>
        <w:rPr>
          <w:b/>
          <w:bCs/>
        </w:rPr>
        <w:t xml:space="preserve">družstva MUŽI </w:t>
      </w:r>
      <w:r>
        <w:rPr/>
        <w:t>(2 stanoviště)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30 hod. KO, KH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35 hod. NB, PV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40 hod. MB, BN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45 hod. ME, PZ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50 hod. BE, KL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55 hod. RA, PB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08,30 – 9,30 hod.</w:t>
        <w:tab/>
        <w:t>tréninky na požární útok družstva MUŽI (10 min na družstvo)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09,30 – 11,30 hod.</w:t>
        <w:tab/>
        <w:t>požární útoky družstva MUŽI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 xml:space="preserve"> </w:t>
      </w:r>
      <w:r>
        <w:rPr/>
        <w:t xml:space="preserve">12,00 </w:t>
        <w:tab/>
        <w:tab/>
        <w:tab/>
        <w:t>vyhlášení soutěže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do 12,30</w:t>
        <w:tab/>
        <w:tab/>
        <w:t>ukončení soutěže družstev MUŽI a odjezd účastníků</w:t>
      </w:r>
    </w:p>
    <w:p>
      <w:pPr>
        <w:pStyle w:val="Normal"/>
        <w:spacing w:lineRule="auto" w:line="312"/>
        <w:ind w:firstLine="708"/>
        <w:rPr/>
      </w:pPr>
      <w:r>
        <w:rPr/>
        <w:t>------------------------------------------------------------------------------------------</w:t>
      </w:r>
    </w:p>
    <w:p>
      <w:pPr>
        <w:pStyle w:val="Normal"/>
        <w:spacing w:lineRule="auto" w:line="312"/>
        <w:ind w:firstLine="708"/>
        <w:rPr/>
      </w:pPr>
      <w:r>
        <w:rPr/>
        <w:t>od 12,30 hod.</w:t>
        <w:tab/>
        <w:tab/>
        <w:t xml:space="preserve">prezence, kontrola testování </w:t>
      </w:r>
      <w:r>
        <w:rPr>
          <w:b/>
          <w:bCs/>
        </w:rPr>
        <w:t>družstva ŽENY</w:t>
      </w:r>
      <w:r>
        <w:rPr/>
        <w:t xml:space="preserve"> (2 stanoviště)</w:t>
      </w:r>
    </w:p>
    <w:p>
      <w:pPr>
        <w:pStyle w:val="Normal"/>
        <w:spacing w:lineRule="auto" w:line="312"/>
        <w:ind w:left="2124" w:firstLine="708"/>
        <w:rPr/>
      </w:pPr>
      <w:r>
        <w:rPr/>
        <w:t>12,30 hod. KO, KH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35 hod. NB, PV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40 hod. MB, BN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45 hod. ME, PZ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50 hod. BE, KL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55 hod. RA, PB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13,30 -  14,30</w:t>
        <w:tab/>
        <w:tab/>
        <w:t>tréninky na požární útoky družstva ŽENY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14,30 – 16,30</w:t>
        <w:tab/>
        <w:tab/>
        <w:t>požární útoky družstva ŽENY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17,00</w:t>
        <w:tab/>
        <w:tab/>
        <w:tab/>
        <w:t>vyhlášení výsledků soutěže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do 17,30</w:t>
        <w:tab/>
        <w:tab/>
        <w:t>ukončení soutěže družstva ŽENY a odjezd účast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/>
      </w:pPr>
      <w:r>
        <w:rPr>
          <w:b/>
        </w:rPr>
        <w:t>SPORTOVNÍ AREÁL NA KUTILCE, ČESKÝ BROD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</w:t>
      </w:r>
    </w:p>
    <w:p>
      <w:pPr>
        <w:pStyle w:val="Normal"/>
        <w:ind w:firstLine="708"/>
        <w:rPr>
          <w:b/>
          <w:b/>
        </w:rPr>
      </w:pPr>
      <w:r>
        <w:rPr/>
        <w:t>do 07,00 hod.</w:t>
        <w:tab/>
        <w:tab/>
        <w:t>příjezd rozhodčí /prezence/, organizační pracovníc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do 07,30 hod.</w:t>
        <w:tab/>
        <w:tab/>
        <w:t>příjezd ostatní rozho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 07,30 hod.</w:t>
        <w:tab/>
        <w:tab/>
        <w:t xml:space="preserve">prezence družstev a kontrola testování družstva </w:t>
      </w:r>
      <w:r>
        <w:rPr>
          <w:b/>
          <w:bCs/>
        </w:rPr>
        <w:t>ŽENY a Dorky J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ind w:firstLine="708"/>
        <w:rPr/>
      </w:pPr>
      <w:r>
        <w:rPr/>
        <w:t>7,30 hod. KO, KH</w:t>
        <w:tab/>
        <w:t>7,35 hod. NB, PV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40 hod. MB, BN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45 hod. ME, PZ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50 hod. BE, KL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7,55 hod. RA,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08,30 - 10,00 hod.</w:t>
        <w:tab/>
        <w:t>100 m s překážkami  - ŽENY (3 dráh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Dvojboj Dorostenky – jednotlivci (2 dráh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10,00 – 11,00 hod.</w:t>
        <w:tab/>
        <w:t>100 m s překážkami – Dorostenky – jednotlivci (3 dráh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10,30 – 11,30 hod.</w:t>
        <w:tab/>
        <w:t>Testy Dorostenky – jednotlivci (po ukončení pokusu 100 m s překá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12,00</w:t>
        <w:tab/>
        <w:tab/>
        <w:tab/>
        <w:t xml:space="preserve">Vyhlášení výsledků soutěže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o 12,30</w:t>
        <w:tab/>
        <w:tab/>
        <w:t>Ukončení soutěže družstev ŽENY a Dorostenky – jednotlivci a odjezd</w:t>
        <w:br/>
        <w:tab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</w:rPr>
        <w:tab/>
        <w:t>od 12,30 hod.</w:t>
        <w:tab/>
        <w:tab/>
      </w:r>
      <w:r>
        <w:rPr/>
        <w:t xml:space="preserve">prezence družstev a kontrola testování družstva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bCs/>
        </w:rPr>
        <w:t>Dorci - jednotlivci</w:t>
        <w:tab/>
        <w:tab/>
        <w:tab/>
        <w:t>Muži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30 hod. KO, KH</w:t>
        <w:tab/>
        <w:tab/>
        <w:tab/>
        <w:t>13,30 hod.</w:t>
        <w:tab/>
        <w:t>KO, KH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35 hod. NB, PV</w:t>
        <w:tab/>
        <w:tab/>
        <w:tab/>
        <w:t>13,35 hod.</w:t>
        <w:tab/>
        <w:t>NB, PV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40 hod. MB, BN</w:t>
        <w:tab/>
        <w:tab/>
        <w:tab/>
        <w:t>13,40 hod.</w:t>
        <w:tab/>
        <w:t>MB, BN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45 hod. ME, PZ</w:t>
        <w:tab/>
        <w:tab/>
        <w:tab/>
        <w:t>13,45 hod.</w:t>
        <w:tab/>
        <w:t>ME, PZ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50 hod. BE, KL</w:t>
        <w:tab/>
        <w:tab/>
        <w:tab/>
        <w:t>13,50 hod.</w:t>
        <w:tab/>
        <w:t>BE, KL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>12,55 hod. RA, PB</w:t>
        <w:tab/>
        <w:tab/>
        <w:tab/>
        <w:t>13,55 hod.</w:t>
        <w:tab/>
        <w:t>RA, P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13</w:t>
      </w:r>
      <w:r>
        <w:rPr/>
        <w:t>,30 - 14,30 hod.</w:t>
        <w:tab/>
        <w:t>100 m s překážkami  - Dorci – jednotlivci – Střed a Mlad (2 dráh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Dvojboj Dorci – jednotlivci Star (2 dráh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14,30 – 15,30 hod.</w:t>
        <w:tab/>
        <w:t>100 m s překážkami – MUŽI  a Dorci – jednotlivci – Star (3 dráh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Dvojboj Dovci – jednotlivci Střed a Mlad (2 dráh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14,00 – 15,30 hod.</w:t>
        <w:tab/>
        <w:t>Testy Dorostenci – jednotlivci (všechny kategorie)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(v průběhu disciplín 100 m překážek a dvojboj)</w:t>
        <w:tab/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6,00 </w:t>
        <w:tab/>
        <w:tab/>
        <w:tab/>
        <w:t xml:space="preserve">Vyhlášení výsledků, ukončení </w:t>
      </w:r>
    </w:p>
    <w:p>
      <w:pPr>
        <w:pStyle w:val="Normal"/>
        <w:ind w:left="708" w:hanging="0"/>
        <w:rPr>
          <w:color w:val="000000"/>
        </w:rPr>
      </w:pPr>
      <w:r>
        <w:rPr>
          <w:bCs/>
        </w:rPr>
        <w:br/>
        <w:t>do 16,30</w:t>
        <w:tab/>
        <w:tab/>
        <w:t>Ukončení soutěže družstev MUŽI a Dorostenci– jednotlivci a odjezd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utlineLvl w:val="4"/>
    </w:pPr>
    <w:rPr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.kolin@c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7:00Z</dcterms:created>
  <dc:creator>Šulc</dc:creator>
  <dc:description/>
  <cp:keywords/>
  <dc:language>en-US</dc:language>
  <cp:lastModifiedBy>Havlínová, Kamila</cp:lastModifiedBy>
  <cp:lastPrinted>2021-05-11T10:38:00Z</cp:lastPrinted>
  <dcterms:modified xsi:type="dcterms:W3CDTF">2021-05-17T06:41:00Z</dcterms:modified>
  <cp:revision>3</cp:revision>
  <dc:subject/>
  <dc:title>Organizační zajištění krajské soutěže 2013</dc:title>
</cp:coreProperties>
</file>